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sz w:val="34"/>
        </w:rPr>
      </w:pPr>
      <w:r>
        <w:rPr>
          <w:caps w:val="false"/>
          <w:smallCaps w:val="false"/>
          <w:sz w:val="34"/>
        </w:rPr>
        <w:t>Hemwati Nandan Bahuguna Garhwal University, Srinagar Garhwal,</w:t>
      </w:r>
    </w:p>
    <w:p>
      <w:pPr>
        <w:pStyle w:val="Normal"/>
        <w:ind w:firstLine="720"/>
        <w:rPr>
          <w:caps w:val="false"/>
          <w:smallCaps w:val="false"/>
          <w:sz w:val="10"/>
        </w:rPr>
      </w:pPr>
      <w:r>
        <w:rPr>
          <w:caps w:val="false"/>
          <w:smallCaps w:val="false"/>
          <w:sz w:val="10"/>
        </w:rPr>
      </w:r>
    </w:p>
    <w:p>
      <w:pPr>
        <w:pStyle w:val="Normal"/>
        <w:ind w:left="720" w:firstLine="720"/>
        <w:rPr>
          <w:b w:val="false"/>
          <w:b w:val="false"/>
          <w:caps w:val="false"/>
          <w:smallCaps w:val="false"/>
          <w:sz w:val="26"/>
          <w:szCs w:val="20"/>
          <w:u w:val="single"/>
        </w:rPr>
      </w:pPr>
      <w:r>
        <w:rPr>
          <w:rFonts w:eastAsia="k;Times New Roman"/>
          <w:b w:val="false"/>
          <w:caps w:val="false"/>
          <w:smallCaps w:val="false"/>
          <w:sz w:val="26"/>
          <w:szCs w:val="20"/>
        </w:rPr>
        <w:t xml:space="preserve">                        </w:t>
      </w:r>
      <w:r>
        <w:rPr>
          <w:b w:val="false"/>
          <w:caps w:val="false"/>
          <w:smallCaps w:val="false"/>
          <w:sz w:val="26"/>
          <w:szCs w:val="20"/>
          <w:u w:val="single"/>
        </w:rPr>
        <w:t>Result of MBBS 1st Prof Students-2012</w:t>
      </w:r>
    </w:p>
    <w:p>
      <w:pPr>
        <w:pStyle w:val="Normal"/>
        <w:rPr>
          <w:b w:val="false"/>
          <w:b w:val="false"/>
          <w:caps w:val="false"/>
          <w:smallCaps w:val="false"/>
          <w:sz w:val="8"/>
          <w:szCs w:val="20"/>
          <w:u w:val="single"/>
        </w:rPr>
      </w:pPr>
      <w:r>
        <w:rPr>
          <w:b w:val="false"/>
          <w:caps w:val="false"/>
          <w:smallCaps w:val="false"/>
          <w:sz w:val="8"/>
          <w:szCs w:val="20"/>
          <w:u w:val="single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  <w:u w:val="single"/>
        </w:rPr>
      </w:pPr>
      <w:r>
        <w:rPr>
          <w:b w:val="false"/>
          <w:caps w:val="false"/>
          <w:smallCaps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0"/>
          <w:szCs w:val="20"/>
        </w:rPr>
        <w:t>Examination: Ist Prof University Exam,                                                           Name of College: SGRRIM&amp;HS, Dehradun</w:t>
      </w:r>
    </w:p>
    <w:p>
      <w:pPr>
        <w:pStyle w:val="Normal"/>
        <w:ind w:left="-540" w:firstLine="540"/>
        <w:rPr>
          <w:b w:val="false"/>
          <w:b w:val="false"/>
          <w:caps w:val="false"/>
          <w:smallCaps w:val="false"/>
          <w:sz w:val="10"/>
          <w:szCs w:val="20"/>
        </w:rPr>
      </w:pPr>
      <w:r>
        <w:rPr>
          <w:b w:val="false"/>
          <w:caps w:val="false"/>
          <w:smallCaps w:val="false"/>
          <w:sz w:val="1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6"/>
        <w:gridCol w:w="1440"/>
        <w:gridCol w:w="3600"/>
        <w:gridCol w:w="947"/>
        <w:gridCol w:w="29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.N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oll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nrol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.Initi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ABID SHAFI WA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SW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ADITYA SH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D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BHAY NAUTIY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M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 &amp; Biochemist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BHAY PRATAP SING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ABHINAV SINGH PUNDIR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PS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DITI BISH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JS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FZAL AHME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J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KANSHA BISH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S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KHIL KUMAR KAIN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K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MANDEEP SING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MANJOT SING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MIT KUM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NKITA VE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YUSHMAN VIRMA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HANCHAL SH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K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HANPREEET SING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EEPTI TRIPATH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JP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EVASHISH VE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S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 &amp; Biochemist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HARUV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K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IPANSHU TOM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 &amp; Biochemist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ANESH SINGH BHAURY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S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ARIMA SH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P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ARIMA TRIPATH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N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AURI MITT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K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UNJAN NAGARKOT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S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ARMANPREET SINGH SODH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LS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ARSIMRAN KAUR RI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S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IMANSHI RAW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US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IMANSHU KUMAR CHAUH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HS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ISHA ARO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J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ISHA RAW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YS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ISHWAR SINGH DHARMSHKT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S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JASMANDEEP KAUR GIL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S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JATIN MINOC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V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.VIKRANT PRATAP SINGH CHAUH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US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ANIKA PARUTH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B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ARAN KUKRE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09335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M. PULKIT TYA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OMAL PREET SING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ADHU KUMA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UK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ANISH SH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Biochemist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EGHA SH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S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AVNEET SING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,Biochemistry, &amp;Physiolog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EERU SAI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P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Biochemist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ILISHA SAI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OJASHVI RAMES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AGAT BED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ATEEK PUN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C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EETI KAUSH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B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IYA CHAUDHA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ULKIT CHHAB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ADHIKA SAH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AHUL CHAUDHA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,Biochemistry, &amp;Physiolog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AMANPREET SINGH GHUM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S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ASHMI BHANW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K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AVI BHAT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P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,Biochemistry, &amp;Physiolog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AVI KUM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,Biochemistry, &amp;Physiolog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RITU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J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UH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AHIL BHAG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U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AMPRATI KAUSH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AURABH CHAB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S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AURABH NAG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AURABH PANGTE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,Biochemistry, &amp;Physiolog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ASHANK SH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D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AURYA SINGH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EENAM WADH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KW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EETAL AGARW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IVAM ARO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CM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IVANI KANW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IVANI SH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P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RUTI SAKLA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P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UBHAM REDH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UBHANKAR PRATEEK L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HWE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RK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IDHARTH CHAND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P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ONAL  KA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YD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UCHARITA LA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K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UDHIKS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S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UKRITI BANS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K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UMIT GARHW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USHRUT KUMAR YADA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V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UKRITI JOSH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EJASHVI SH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OOBA NAA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USHAR AGARW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UDIT NA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K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ULFAT JAVE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J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URVASHI NAUTIY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VK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VAIBHAV KUM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V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VANDANA BHARDWA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VARINDER PAL SING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O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VIPU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D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7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160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YAMINI HATW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58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050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ARFARAZ A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58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10505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VIBHOR TYAG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831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G-0917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khilesh Kum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Fail in Anatom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ourier New"/>
          <w:b w:val="false"/>
          <w:b w:val="false"/>
          <w:sz w:val="32"/>
          <w:szCs w:val="32"/>
        </w:rPr>
      </w:pPr>
      <w:r>
        <w:rPr>
          <w:rFonts w:cs="Courier New"/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k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of. (Dr.) S.K.Ghildyal</w:t>
      </w:r>
    </w:p>
    <w:p>
      <w:pPr>
        <w:pStyle w:val="Normal"/>
        <w:ind w:left="2160" w:firstLine="720"/>
        <w:jc w:val="center"/>
        <w:rPr>
          <w:b w:val="false"/>
          <w:b w:val="false"/>
          <w:sz w:val="28"/>
          <w:szCs w:val="28"/>
        </w:rPr>
      </w:pPr>
      <w:r>
        <w:rPr>
          <w:rFonts w:eastAsia="k;Times New Roman"/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Principal</w:t>
      </w:r>
    </w:p>
    <w:p>
      <w:pPr>
        <w:pStyle w:val="Normal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3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;Times New Roman" w:hAnsi="k;Times New Roman" w:eastAsia="Calibri" w:cs="k;Times New Roman"/>
      <w:b/>
      <w:smallCap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5:00Z</dcterms:created>
  <dc:creator>user</dc:creator>
  <dc:description/>
  <cp:keywords/>
  <dc:language>en-US</dc:language>
  <cp:lastModifiedBy>it</cp:lastModifiedBy>
  <cp:lastPrinted>2012-08-23T10:08:00Z</cp:lastPrinted>
  <dcterms:modified xsi:type="dcterms:W3CDTF">2012-08-23T07:35:00Z</dcterms:modified>
  <cp:revision>2</cp:revision>
  <dc:subject/>
  <dc:title>               Hemwati Nandan Bahuguna Garhwal University, Srinagar Garhwal,</dc:title>
</cp:coreProperties>
</file>